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1178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СТОРОЖЕВСКО-ХУТОРСКО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2.2017 года                  с.Сторожевские Хутора                             №  46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Сторожевско-Хутор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Российской Федерации на 2018 год плановый период 2019 и 2020 год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Липецкой области Российской Федерации на 2018 год и плановый период 2019 и 2020 годов, представленный администрацией сельского поселения  Сторожевско-Хуторской сельсовет и  учитывая решение постоянно депутатской комиссии по экономике, бюджету, налогам и социальным вопросам, Совет депутатов сельского поселения Сторожевско-Хуторской сельсовет </w:t>
      </w:r>
    </w:p>
    <w:p>
      <w:pPr>
        <w:pStyle w:val="Normal"/>
        <w:ind w:left="-126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260" w:hanging="36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бюджет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2019 и 2020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править данный бюджет в соответствии с пунктом 3 статьи 48 Уст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орожевско-Хутор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Липецкой области Российской Федерации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Хуторской сельсовет для подписания и     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 xml:space="preserve">              Г.М.Тернов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 (далее – бюджет сельского поселения Сторожевско-Хуторской сельсовет)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Сторожевско-Хуторской сельсовет  в сумме 6 446 500,00 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Сторожевско-Хуторской сельсовет в сумме  5 126 500,00 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Сторожевско-Хуторской сельсовет на 2019 год и на 202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Сторожевско-Хуторской сельсовет на 2019 год в сумме 4 028 400,00 руб. и на 2020 год в сумме  4 090 1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Сторожевско-Хуторской сельсовет на 2019 год в сумме 4 028 400,00  руб., в том числе условно утвержденные расходы в сумме 80 000 ,00 руб., и на 2020 год в сумме 4 090 100,00  руб., в том числе условно утвержденные расходы в сумме 160 000,0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Сторожевско-Хуторской сельсовет Усманского муниципального района Липецкой области Российской Федерации  на 2018 год в сумме 1 320 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Сторожевско-Хуторской сельсовет на 2018 год и на плановый период 2019 и 2020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евско-Хутор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i/>
        </w:rPr>
        <w:t>1. Утвердить перечень главных  администраторов доходов бюджета сельского поселения Сторожевско-Хуторской</w:t>
      </w:r>
      <w:r>
        <w:rPr/>
        <w:t xml:space="preserve"> </w:t>
      </w:r>
      <w:r>
        <w:rPr>
          <w:b w:val="false"/>
          <w:i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Сторожевско-Хуторской сельсовет – территориальных органов исполнительной власти на 2018 год  и на плановый период 2019 и 2020 годов  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 на 2018 год и на плановый период 2019 и 2020 годов согласно приложению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Сторожевско-Хуторской сельсовет поступление доходов на 2018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Сторожевско-Хуторской сельсовет поступление доходов на плановый период 2019 и 2020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Сторожевско-Хуторско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Сторожевско-Хуторско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Сторожевско-Хуторско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Сторожевско-Хуторской сельсовет на 2018 год в сумме  2 000,00руб., на 2019 год в сумме  2 000,00 руб. и на 2020 год в сумме   2 000,00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в сумме  5 126 500,00 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9 год в сумме 2 976 400,00 руб., на 2019 год в сумме  3 029 100,00 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Сторожевско-Хуторской сельсовет на 2018 год в сумме 1 320 0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19 года в сумме 0,00 руб., в том числе верхний предел долга по муниципальным гарантиям сельского поселения Сторожевско-Хуторской сельсовет в сумме 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Сторожевско-Хуторской сельсовет на 2019 год в сумме 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Сторожевско-Хуторской сельсовет на 1 января 2020 года в сумме 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Сторожевско-Хуторской сельсовет на 2020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21 года в су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8 году в сумме 0,00 руб., в 2019 году - в сумме 0,00 руб., в 2020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sz w:val="28"/>
        </w:rPr>
        <w:t xml:space="preserve">сельсовет на осуществлении части полномочий по решению вопросов местного значения в соответствии с заключенным соглашением на 2018 год в сумме 36 600,00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2019 год – 36 600,00руб., на 2020 год – 36 600,00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расходов бюджета сельского поселения Сторожевско-Хуторско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Сторожевско-Хуторско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Сторожевско-Хутор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Сторожевско-Хуторской сельсовет учитываются на лицевых счетах, открытых им в администрации  сельского поселения Сторожевско-Хуторской сельсовет, в порядке, установленном администрацией сельского поселения Сторожевско-Хутор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Сторожевско-Хуторской сельсовет, связанные с особенностями исполнения бюджета сельского поселения Сторожевско-Хуторско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Сторожевско-Хуторско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Г.М.Терновых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 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/>
      </w:pPr>
      <w:r>
        <w:rPr/>
        <w:t>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инансирования дефицита бюджета сельского поселения Сторожевско-Хуторской сельсовет Усманского муниципального </w:t>
      </w:r>
      <w:r>
        <w:rPr>
          <w:b/>
          <w:color w:val="000000"/>
        </w:rPr>
        <w:t xml:space="preserve">района Липецкой области Российской Федерации </w:t>
      </w:r>
      <w:r>
        <w:rPr>
          <w:rFonts w:cs="Times New Roman CYR" w:ascii="Times New Roman CYR" w:hAnsi="Times New Roman CYR"/>
          <w:b/>
          <w:bCs/>
        </w:rPr>
        <w:t xml:space="preserve">на 2018 год </w:t>
      </w:r>
      <w:r>
        <w:rPr>
          <w:b/>
        </w:rPr>
        <w:t>и на плановый период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 xml:space="preserve"> и 20</w:t>
      </w:r>
      <w:r>
        <w:rPr>
          <w:b/>
          <w:lang w:val="en-US"/>
        </w:rPr>
        <w:t xml:space="preserve">20 </w:t>
      </w:r>
      <w:r>
        <w:rPr>
          <w:b/>
        </w:rPr>
        <w:t>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уб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900"/>
        <w:gridCol w:w="2520"/>
        <w:gridCol w:w="1535"/>
        <w:gridCol w:w="1345"/>
        <w:gridCol w:w="720"/>
      </w:tblGrid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год</w:t>
            </w:r>
          </w:p>
        </w:tc>
      </w:tr>
      <w:tr>
        <w:trPr>
          <w:trHeight w:val="1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00 10 0000 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10 0000 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 32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 1 32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 xml:space="preserve">к бюджету сельского поселения </w:t>
      </w:r>
    </w:p>
    <w:p>
      <w:pPr>
        <w:pStyle w:val="Normal"/>
        <w:jc w:val="right"/>
        <w:rPr/>
      </w:pPr>
      <w:r>
        <w:rPr/>
        <w:t>Сторожевско-Хуторской 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8 год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</w:t>
      </w:r>
      <w:r>
        <w:rPr/>
        <w:t>и на плановый период 2019 и 2020 годов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/>
        <w:t>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rFonts w:eastAsia="MS Mincho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TextBodyIndent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 xml:space="preserve">к бюджету сельского поселения </w:t>
      </w:r>
    </w:p>
    <w:p>
      <w:pPr>
        <w:pStyle w:val="Normal"/>
        <w:jc w:val="right"/>
        <w:rPr/>
      </w:pPr>
      <w:r>
        <w:rPr/>
        <w:t>Сторожевско-Хуторско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 Федерации на 2018 год 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(администраторов) доходов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бюджета сельского поселения </w:t>
      </w:r>
      <w:r>
        <w:rPr>
          <w:sz w:val="24"/>
        </w:rPr>
        <w:t xml:space="preserve">Сторожевско-Хуторской </w:t>
      </w:r>
      <w:r>
        <w:rPr>
          <w:bCs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8 год </w:t>
      </w:r>
      <w:r>
        <w:rPr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Сторожевско-Хутор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right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jc w:val="center"/>
        <w:rPr/>
      </w:pPr>
      <w:r>
        <w:rPr>
          <w:bCs w:val="false"/>
          <w:sz w:val="24"/>
          <w:szCs w:val="24"/>
        </w:rPr>
        <w:t>бюджета сельского поселения Сторожевско-Хуторской сельсовет Усманского муниципального района Липецкой области Российской Федерации  на 2018 го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Сторожевско-Хуторско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/>
      </w:pPr>
      <w:r>
        <w:rPr>
          <w:i/>
          <w:color w:val="000000"/>
        </w:rPr>
        <w:t>на 2018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320</w:t>
            </w:r>
            <w:r>
              <w:rPr>
                <w:b/>
              </w:rPr>
              <w:t xml:space="preserve"> 000 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64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17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 xml:space="preserve">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5 1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8 3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6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 4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 4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7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7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4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>
          <w:iCs/>
        </w:rPr>
      </w:pPr>
      <w:r>
        <w:rPr>
          <w:iCs/>
        </w:rPr>
        <w:t>на плановый период 2019 и 2020 годов.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5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61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4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13 000,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9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2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</w:tc>
      </w:tr>
      <w:tr>
        <w:trPr>
          <w:trHeight w:val="95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9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15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15</w:t>
            </w:r>
            <w:r>
              <w:rPr>
                <w:lang w:val="en-US"/>
              </w:rPr>
              <w:t>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5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93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07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36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2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0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26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2 </w:t>
            </w:r>
            <w:r>
              <w:rPr>
                <w:b/>
                <w:szCs w:val="28"/>
                <w:lang w:val="en-US"/>
              </w:rPr>
              <w:t>24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7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48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14 7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24</w:t>
            </w:r>
            <w:r>
              <w:rPr>
                <w:b/>
                <w:szCs w:val="28"/>
              </w:rPr>
              <w:t xml:space="preserve"> 100,00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24</w:t>
            </w:r>
            <w:r>
              <w:rPr>
                <w:szCs w:val="28"/>
              </w:rPr>
              <w:t xml:space="preserve">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968</w:t>
            </w:r>
            <w:r>
              <w:rPr>
                <w:b/>
                <w:szCs w:val="28"/>
              </w:rPr>
              <w:t>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968</w:t>
            </w:r>
            <w:r>
              <w:rPr>
                <w:szCs w:val="28"/>
              </w:rPr>
              <w:t>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 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FF0000"/>
          <w:szCs w:val="28"/>
        </w:rPr>
        <w:t xml:space="preserve"> на плановый период 2019 и 2020 годов.</w:t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26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9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67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91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5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8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5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8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75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8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87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54</w:t>
            </w:r>
            <w:r>
              <w:rPr>
                <w:b/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90</w:t>
            </w:r>
            <w:r>
              <w:rPr>
                <w:b/>
                <w:szCs w:val="28"/>
              </w:rPr>
              <w:t xml:space="preserve">5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54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0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 126 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,00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815 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ПЛАНОВЫЙ ПЕРИОД 2019 и 2020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67"/>
        <w:gridCol w:w="851"/>
        <w:gridCol w:w="1786"/>
        <w:gridCol w:w="851"/>
        <w:gridCol w:w="1356"/>
        <w:gridCol w:w="13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20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0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3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3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5 7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5 7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3 1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 1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7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,0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lang w:val="ru-RU"/>
              </w:rPr>
            </w:pPr>
            <w:r>
              <w:rPr>
                <w:b/>
                <w:color w:val="FF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40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6 8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6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 000,00             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1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Spacing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left" w:pos="9540" w:leader="none"/>
          <w:tab w:val="right" w:pos="10346" w:leader="none"/>
        </w:tabs>
        <w:ind w:right="48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</w:t>
      </w:r>
      <w:r>
        <w:rPr/>
        <w:t>СТОРОЖЕВСКО-ХУТОРСКОЙ</w:t>
      </w:r>
      <w:r>
        <w:rPr>
          <w:b/>
          <w:bCs/>
          <w:color w:val="FF0000"/>
        </w:rPr>
        <w:t xml:space="preserve">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29"/>
        <w:gridCol w:w="1620"/>
        <w:gridCol w:w="720"/>
        <w:gridCol w:w="1440"/>
        <w:gridCol w:w="1620"/>
        <w:gridCol w:w="17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2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 674 1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88" w:firstLine="108"/>
              <w:rPr/>
            </w:pPr>
            <w:r>
              <w:rPr/>
              <w:t>1 351 9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 351 9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/>
              <w:t>Сторожевско-Хуторской</w:t>
            </w:r>
            <w:r>
              <w:rPr>
                <w:color w:val="000000"/>
                <w:spacing w:val="-2"/>
              </w:rPr>
              <w:t xml:space="preserve">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 351 9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1 9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2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 8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 8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 7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5 7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 4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 4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 700, 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8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 000,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4287" w:leader="none"/>
              </w:tabs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/>
            </w:pPr>
            <w:r>
              <w:rPr>
                <w:b/>
                <w:lang w:val="en-US"/>
              </w:rPr>
              <w:t>4 3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51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516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6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70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815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>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 326 500</w:t>
            </w:r>
            <w:r>
              <w:rPr>
                <w:b/>
              </w:rPr>
              <w:t>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26 5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  (МУНИЦИПАЛЬНЫМ ПРОГРАММАМ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96"/>
        <w:gridCol w:w="155"/>
        <w:gridCol w:w="412"/>
        <w:gridCol w:w="851"/>
        <w:gridCol w:w="708"/>
        <w:gridCol w:w="574"/>
        <w:gridCol w:w="540"/>
        <w:gridCol w:w="1415"/>
        <w:gridCol w:w="146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 14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>3 1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948 5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3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 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47 2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 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0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bCs/>
        </w:rPr>
        <w:t>Сторожевско-Хуторской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10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7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86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</w:t>
            </w:r>
            <w:r>
              <w:rPr>
                <w:b/>
                <w:bCs/>
                <w:sz w:val="28"/>
                <w:szCs w:val="28"/>
                <w:lang w:val="en-US"/>
              </w:rPr>
              <w:t>7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0</w:t>
            </w: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8 год </w:t>
      </w:r>
    </w:p>
    <w:p>
      <w:pPr>
        <w:pStyle w:val="Normal"/>
        <w:jc w:val="right"/>
        <w:rPr/>
      </w:pPr>
      <w:r>
        <w:rPr/>
        <w:t>и на плановый период 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орожевско-Хуторской сельсовет Ус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 320 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1320 </w:t>
            </w:r>
            <w:r>
              <w:rPr>
                <w:sz w:val="28"/>
                <w:szCs w:val="28"/>
              </w:rPr>
              <w:t xml:space="preserve">000,00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3Char">
    <w:name w:val="Heading 3 Char"/>
    <w:basedOn w:val="Style7"/>
    <w:qFormat/>
    <w:rPr>
      <w:b/>
      <w:bCs/>
      <w:sz w:val="28"/>
      <w:szCs w:val="24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szCs w:val="24"/>
      <w:lang w:val="ru-RU" w:bidi="ar-SA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7"/>
    <w:qFormat/>
    <w:rPr>
      <w:sz w:val="24"/>
      <w:szCs w:val="24"/>
      <w:lang w:val="en-US" w:bidi="ar-SA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BodyText2Char">
    <w:name w:val="Body Text 2 Char"/>
    <w:basedOn w:val="Style7"/>
    <w:qFormat/>
    <w:rPr>
      <w:sz w:val="24"/>
      <w:szCs w:val="24"/>
      <w:lang w:val="en-US" w:bidi="ar-SA"/>
    </w:rPr>
  </w:style>
  <w:style w:type="character" w:styleId="BodyTextChar">
    <w:name w:val="Body Text Char"/>
    <w:basedOn w:val="Style7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3:00Z</dcterms:created>
  <dc:creator>User</dc:creator>
  <dc:description/>
  <cp:keywords/>
  <dc:language>en-US</dc:language>
  <cp:lastModifiedBy>SamLab.ws</cp:lastModifiedBy>
  <cp:lastPrinted>2015-12-24T14:21:00Z</cp:lastPrinted>
  <dcterms:modified xsi:type="dcterms:W3CDTF">2017-12-29T07:23:00Z</dcterms:modified>
  <cp:revision>2</cp:revision>
  <dc:subject/>
  <dc:title>РОССИЙСКАЯ ФЕДЕРАЦИЯ</dc:title>
</cp:coreProperties>
</file>